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11.2016 г.                                                                                           № 57-п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Орл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2017 год и плановый период 2018-2019 г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ст. 28 Федерального закона от 06.10.2003 № 131-ФЗ «Об общих принципах организации местного самоуправления в Российской Федерации», руководствуясь ст. 38 Устава Дзержинского сельсовета,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убличные слушания по проекту решения Орловского сельского Совета депутатов «О бюджете Орловского сельсовета на 2017 год и плановый период 2018−2019 годов» (далее – проект бюджета сельсовета на 2017 год и плановый период 2018−2019 годов) на 01 декабря 2016 года в 14.00 по адресу: с.Орловка ул.Центральная, 30, Орловский сельский Дом культуры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здать комиссию по организации и проведению публичных слушаний по проекту бюджета сельсовета на 2017 год и плановый период 2018−2019 годов в состав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шукова Т.В. – бухгалтер администрации сельсовета, председатель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митриева Н.В. – заместитель главы  сельсове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леникова Н.Ю.- специалист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иссии по организации и проведению публичных слушаний по проекту бюджета сельсовета на 2017 год и плановый период 2018−2019 годов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бюджета сельсовета на 2017 год и плановый период 2018−2019 год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убликовать в периодическом печатном издании «Депутатские вести» и разместить на официальном сайте администрации Орловского сельсовета в сети Интернет: проект бюджета сельсовета на 2017 год и плановый период 2018−2019 годов, настоящее постановление, информационное сообщение о дате, времени, месте проведения публичных слушаний по проекту бюджета сельсовета на 2017 год и плановый период 2018−2019 годов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прием письменных предложений по проекту бюджета сельсовета на 2017 год и плановый период 2018−2019 годов, письменных заявлений на участие в публичных слушаниях от жителей сел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бюджета сельсовета на 2017 год и плановый период 2018−2019 год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ить протокол публичных слушаний в Орловский сельский Совет депутатов, Главе сельсовета, членам комиссии в течение трех дней со дня проведения публичных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убликовать в периодическом печатном издании «Депутатские вести» протокол публичных слушаний в течение 10 дней со дня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исьменные предложения жителей сельсовета по проекту бюджета сельсовета на 2017 год и плановый период 2018−2019 годов, письменные заявления на участие в публичных слушаниях принимаются по адресу: 663723, с.Орловка ул.Центральная, 43, администрация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письменных предложений и заявлений прекращается в 17:00 в день, предшествующий дню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со дня официального опубликования в периодическом печатном издании «Депутатские вест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исполнение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6-11-23T14:41:00Z</cp:lastPrinted>
  <dcterms:modified xsi:type="dcterms:W3CDTF">2016-11-23T08:24:00Z</dcterms:modified>
  <cp:revision>88</cp:revision>
  <dc:subject/>
  <dc:title/>
</cp:coreProperties>
</file>